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nwr TCP/IP Packet Driver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Pirard - University of Liege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explains technical details to be understoo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cket drivers under DESQview. I lists tested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hopes for even better TCP/IP usability under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is a system that I've been using for some yea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erribly useful. It does true multitasking and windo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applications and adds keyboard macros and 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. The setup of some applications may requi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r assistance, but once done correctly, they perform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xt, 'application' means the set of DOS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ach DESQview application is installed, its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indicated. DESQview itself can be installed in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ach application takes its size out of what DESQvie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640 Kb the PC allows, and they must be swapped t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oom for more. Or, with an EEMS or (true) LIM 4.0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expensive) or, by far the most comfortable, with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Quarterdeck's QEMM386 driver, muc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including DESQview, can be loaded above the 640 Kb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s can execute simultaneously in large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535 KB) that can total up to physical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wapping is required. The replicated address spac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nks. The banks may be compared to the floors of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sharing the same ground area, but where differ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place. DESQview 'switches in' each memory bank in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few time slices of processor time to it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oblem under DESQview and EMM is that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alls to the TCP/IP applications. If they we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started, they would not be loaded in bank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to care to switch to the correct memory ba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, like climbing to the right floor to call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there is a solution for the following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se calls only occur only during a hardware interrup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wear for all packet drivers, but it cannot conceiv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ESQview supervises hardware interrupts and detec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abs a vector to install a handler to servic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Qview considers for 'communication'. When such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DESQview switches to the correct memory bank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handler. The 'communication' interrupts are: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 (plus 5 on AT) and, in the latest versions (4.26), 8-15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application has its own set of interrupt vector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will execute with the set of the applic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except its own interrupt 15h; it should rely onl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ut when a packet driver just interface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he latter may in turn do calls to the first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pply the same method as in the text about IBMTOK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a packet driver is loaded as part of an applica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will grab the interrupt vector o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DESQview will notice this, and interrupts and call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rrect memory bank. Should it be loaded before DESQ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o see which interrupt is used, DESQview will not 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rupts, and the calls it cannot control will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memory bank and crash the system. Note that this does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at memory space (first flavor) because there is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But packet drivers are of no use to more than 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(as I will regret below), and it consum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memory to load drivers in the application eve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should close the device nicely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utility 'termin'. Termin makes sure no mo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 Should termin not work (or not be given a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when the window is closed abnormally), thing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Here is 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n a PC, the default interrupt handler should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the system (either nullifying service (EOI+IRET) 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them to occur (mask them at the controlle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the window is closed, DESQview returns the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andler (that was used before DESQview was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have experienced that a Token-Ring card will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n on interrupt IRQ2 but not on IRQ10 or IRQ11. Experi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the application must be installed as non-swa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umor that DESQview moves code about in memory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ndow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QEMM, make sure it knows where your communication car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QEMM parameters). Some cards hide the RAM until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pplication using a packet driver can be installed by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g DOS'. It must be non-swappable. Of course, 'Memory Size'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orage available and needed by the TCP/IP program.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un with DESQview 2.26, QEMM 5.0 and drivers 7 on a PS/2 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: CU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on Open Menu: TR                         Memory Size (in K)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: C:\TCPIP\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call command /E:1024 /C c:\tcpip\cutcp tr g v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: 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in K).......:   4   Maximum Program Memory Size (in K)..: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.......:  2000   Maximum Expanded Memory Size (in K):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 4  Graphics Pages: 2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Height:  25   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Width.:  80   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exit (Y,N,blank)......: [N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.....: [N]  Runs in background (Y,N,blank)...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 (Y,N,blank).: [N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cedure TCP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drivers\3c523 0x60 7 0x300 0x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drivers6\termin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dure CU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CUTCP1=include~c:\tcpip\cutcp.c%1tr (network administrator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CUTCP2=include~c:\tcpip\cutcp.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cutcp\tn3270 -d 0 -h c:\tcpip\cutcp.tel %2 %3 %4 %5 %6 %7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wishes DOS commands under packet drivers,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etup 'Parameter': 'call command /E:1024'. 'EXI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application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eally, 3C523 v6.1 has (had?) a bug that can be over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version 5 once after each machin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oken-R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TOKEN uses the IBM drivers DXMA0MOD.SYS and DXMC0MOD.SY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for short). This complicates thing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is the driver to grab the communication vector an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 as with packet drivers, must be loaded within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But C calls A for services via interrupt 5C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 application does not tell C to 'say good-bye' to A (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rovision for that) before simply removing it from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C that it is already loaded when the application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Consequently, A too must be loaded inside the appli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resh copy won't complain. But A sets flags in low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that it is already active. Resetting these flags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y (almost, sorry but that's the way it is).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front-end to make sure that interrupt 5C is not pre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task. Letting things go would make A installing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5C processing, and without DESQview's front end, TCP/IP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by receiving no more IP data. Resetting the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DESQview's front-end is the trickery behind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RDVx that I added to the packet driv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RQ2 for the Token-Ring card will crash the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 and C 'brutally' removed from memory. Config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RQ10 or 11 instead (on a PS/2, that's booting with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change the TRN card setup). Then, us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bove with the following procedure TCP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ibmpclan\ibmt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:\IBMPCLAN\DXMA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ibmpclan\ibmt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:\IBMPCLAN\DXMC0MOD.SY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:or device D:\IBMPCLAN\DXMC0MOD.SYS 400001043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drivers\ibmtoken 0x6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drivers6\termin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ibmpclan\ibmt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'device' is DESQview's, to load a SYS device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plain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the 'Locally managed address' parameter, a co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I don't know which of IBM or Quarterdeck is ri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em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hole Token Ring stuff is my real best. It works fine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it does in all versions of the produc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 applications will execute in only a singl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just like under monotasking DOS, but no worse. TCP/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with a multitasking environment in mind. MSDOS did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forcing people to write monotasking TCP/I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ey probably simulate multitasking internall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Now that we have DESQview and Windows 3, TCP/IP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DOS TCP/IP is making IP+TCP run in a separ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s (in other windows) interface with them via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 This means an unloadable socket driver module that woul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vironment, and interface the applications with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P+TCP. Under plain DOS, it would make plain calls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r Windows, it would be in common memory and provid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and synchronization (doing without lo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Inc have (maybe a standard for) a socket API and told 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but got problems to make it DESQview compatible.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easible and that all is to be gained by everyone if FT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operate with Quarterdeck and Microsoft for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is API. I wouldn't be surprised mos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pplications use the socket API, even if internally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converted to use an external one, maybe on a bimod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and Windows environments are similar enoug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kill the two birds with one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Quarterdeck won't mind my quoting their words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heard by FTP Inc. about fea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thing I can tell you:  we are working on a driver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watch for NETBIOS or IPX calls which would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"mapped" back into memory in order for the call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at the packet drivers have promiscuous mode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would be most welcome at the data link level: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remember the address space of subscribe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witching. Wouldn't it be lovely to have NETWATCH tr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another window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'll report some words about usability of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us, those 'foreign' languages speakers. We bad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character set. The problem is that extensions of ASCI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are incompatible and, for example, that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C to a Mac or vice versa is incorrect. Just as IBM EBCD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lated to a common line code, ASCII, th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des should be translated to a common one. RFCs shoul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ograms act as if they did) that 8-bit is allowed (most often,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'works') and that the code to be used is the tru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O 8859. X-Windows already does that, why not Telnet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TP to name the main ones? IBM shouldn't be allowed to sl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C and EBCDIC codes by lack of standard. Even Telnet 327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O 8859 because no one but IBM mainframers know what EBCD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hould I say 'one' EBCDIC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y far the easiest is that all those systems themselv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O 8859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considering this point for us to enjoy TCP/IP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